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DE CAUÇÃO PARA GARANTIA DE PAGAMENTO DE PENSÃO ALIMENTÍCIA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., onde recebe intimações e avisos, vêm, à presença de V. Exa., com fulcro no art. 830 do Código de Processo Civil, propor o presente pedido de </w:t>
      </w:r>
      <w:r>
        <w:rPr>
          <w:b/>
          <w:bCs/>
          <w:sz w:val="20"/>
          <w:szCs w:val="20"/>
        </w:rPr>
        <w:t>CAUÇÃO</w:t>
      </w:r>
      <w:r>
        <w:rPr>
          <w:sz w:val="20"/>
          <w:szCs w:val="20"/>
        </w:rPr>
        <w:t xml:space="preserve"> contra (nome, qualificação e endereço), em vista das seguintes razões de fato e de direito:       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do obrigou-se a pagar pensão alimentícia aos seus filhos menores, no valor de ..........., conforme se verifica do Proc. n.º............     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orre que, o suplicado vem cumprindo suas obrigações sempre em atraso, obrigando os autores a mensalmente ajuizar execução de alimentos, conforme documentos inclusos.    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lém de tal fato, em flagrante indício de simulação de um estado de pobreza, com o intuito de prejudicar os suplicantes, o suplicado vem tirando de seu nome os bens que possui.        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4. Assim sendo, os suplicantes para se prevenirem da ameaça ou mesmo violação dos seus direitos, pleiteiam a caução, assegurando assim o pagamento da referida pensão alimentícia, cujo pedido tem amparo no art. 21 da Lei n.º 6.515/77: </w:t>
      </w:r>
      <w:r>
        <w:rPr>
          <w:i/>
          <w:iCs/>
          <w:sz w:val="20"/>
          <w:szCs w:val="20"/>
        </w:rPr>
        <w:t>“Para assegurar o pagamento da pensão alimentícia, o juiz poderá determinar a constituição de garantia real ou fidejussória”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vista do exposto, requerem a citação do suplicado, para em cinco (5) dias, prestar a caução numa das formas previstas no art. 826 do Código de Processo Civil, sob as penas da lei, contestando, querendo, a presente, acompanhando-a até final decisão, pleiteando-se ao final seja determinada a prestação de caução, fixando-se prazo, para tanto, sob as penas do art. 834, II, do dispositivo citado,  condenando o suplicado, em caso de contestação, nos efeitos da sucumbência.         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Protesta-se por provar o alegado por todos os meios de provas admitidas pelo direito.       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(Requerer, sendo o caso, os benefícios da assistência judiciária).          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Dá-se à causa o valor de ......... para efeitos fiscais.      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5:00Z</dcterms:created>
  <dc:creator>Cliente</dc:creator>
  <dc:description/>
  <cp:keywords/>
  <dc:language>en-US</dc:language>
  <cp:lastModifiedBy>Cliente</cp:lastModifiedBy>
  <dcterms:modified xsi:type="dcterms:W3CDTF">2007-10-09T14:46:00Z</dcterms:modified>
  <cp:revision>1</cp:revision>
  <dc:subject/>
  <dc:title>MODELO DE PETIÇÃO DE CAUÇÃO PARA GARANTIA DE PAGAMENTO DE PENSÃO ALIMENTÍCIA</dc:title>
</cp:coreProperties>
</file>